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9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„</w:t>
            </w:r>
            <w:r>
              <w:rPr>
                <w:rFonts w:cs="Arial" w:ascii="Calibri" w:hAnsi="Calibri"/>
                <w:b/>
              </w:rPr>
              <w:t>ZATWIERDZAM”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.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/Kierownik Jednostki Organizacyjnej/</w:t>
            </w:r>
          </w:p>
        </w:tc>
        <w:tc>
          <w:tcPr>
            <w:tcW w:w="11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7865" cy="5454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PLAN SZKOLENIA PRACOWNIKÓW INSTYTUTU AGROFIZYKI PA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 ZAKRESU OBRONY CYWILNEJ I POWSZECHNEJ SAMOOBRONY LUDNOŚC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rowadzący: mjr mgr Zbigniew Jakubczak</w:t>
      </w:r>
    </w:p>
    <w:tbl>
      <w:tblPr>
        <w:tblW w:w="150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03"/>
        <w:gridCol w:w="6196"/>
        <w:gridCol w:w="766"/>
        <w:gridCol w:w="1909"/>
        <w:gridCol w:w="1483"/>
      </w:tblGrid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GADNIEN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I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prowadzeni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431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prawne prowadzenia szkoleń z zakresu obrony cywilnej i powszechnej samoobrony ludn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431" w:hanging="425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dania i kompetencje organów administracji publicznej, służb, inspekcji i straży w zakresie obrony cywilnej </w:t>
              <w:br/>
              <w:t xml:space="preserve">i powszechnej samoobrony ludności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14.10.20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.00-09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ład</w:t>
            </w:r>
          </w:p>
        </w:tc>
      </w:tr>
      <w:tr>
        <w:trPr>
          <w:trHeight w:val="17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e i rola obrony cywilnej </w:t>
              <w:br/>
              <w:t xml:space="preserve">w systemie obronności państwa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9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ystem obronny RP – cel, struktura i zadnia określone </w:t>
              <w:br/>
              <w:t xml:space="preserve">w Strategii Bezpieczeństwa Narodowego RP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9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e, rola i zadania: Obrony Cywilnej, Krajowego Systemu Ratowniczo-Gaśniczego, Państwowego Ratownictwa Medycznego i Zarządzania Kryzysowego w systemie  bezpieczeństwa RP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14.10.20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.30-1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ład</w:t>
            </w:r>
          </w:p>
        </w:tc>
      </w:tr>
      <w:tr>
        <w:trPr>
          <w:trHeight w:val="20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ady funkcjonowania państwa, </w:t>
              <w:br/>
              <w:t xml:space="preserve">w tym samorządu terytorialnego, </w:t>
              <w:br/>
              <w:t xml:space="preserve">w warunkach zewnętrznego zagrożenia bezpieczeństwa </w:t>
              <w:br/>
              <w:t>i w czasie wojn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Zadania administracji publicznej, służb, inspekcji i straży  </w:t>
              <w:br/>
              <w:t>w poszczególnych:</w:t>
            </w:r>
          </w:p>
          <w:p>
            <w:pPr>
              <w:pStyle w:val="Normal"/>
              <w:numPr>
                <w:ilvl w:val="0"/>
                <w:numId w:val="7"/>
              </w:numPr>
              <w:ind w:left="571" w:hanging="27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anach gotowości obronnej państwa;</w:t>
            </w:r>
          </w:p>
          <w:p>
            <w:pPr>
              <w:pStyle w:val="Normal"/>
              <w:numPr>
                <w:ilvl w:val="0"/>
                <w:numId w:val="7"/>
              </w:numPr>
              <w:ind w:left="571" w:hanging="27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anach nadzwyczajnych państwa;</w:t>
            </w:r>
          </w:p>
          <w:p>
            <w:pPr>
              <w:pStyle w:val="Normal"/>
              <w:numPr>
                <w:ilvl w:val="0"/>
                <w:numId w:val="7"/>
              </w:numPr>
              <w:ind w:left="571" w:hanging="27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opniach alarm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9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Zasady podwyższania gotowości obronnej państwa i jej podtrzymywania.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14.10.20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-10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ład</w:t>
            </w:r>
          </w:p>
        </w:tc>
      </w:tr>
      <w:tr>
        <w:trPr>
          <w:trHeight w:val="53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rwa:       10.30 – 10.45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03"/>
        <w:gridCol w:w="6264"/>
        <w:gridCol w:w="779"/>
        <w:gridCol w:w="1828"/>
        <w:gridCol w:w="1483"/>
      </w:tblGrid>
      <w:tr>
        <w:trPr>
          <w:trHeight w:val="1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MT" w:ascii="Calibri" w:hAnsi="Calibri"/>
              </w:rPr>
              <w:t>Założenia i funkcjonowanie systemu alarmowania i ostrzegani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28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aje sygnałów alarmowych i komunikatów ostrzegawcz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postępowania po ogłoszeniu sygnałów alarm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owe informowanie ludności o zagrożeniach</w:t>
              <w:br/>
              <w:t xml:space="preserve">(KSO i RSO).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14.10.20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45-1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ład</w:t>
            </w:r>
          </w:p>
        </w:tc>
      </w:tr>
      <w:tr>
        <w:trPr>
          <w:trHeight w:val="19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ady organizacji i prowadzenia akcji ratunkowej w sytuacjach bezpośredniego zagrożenia zdrowia i życia ludzkieg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rowadzenia akcji ratunkowych w zdarzeniach ma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a akcji ratowniczej w przypadku skażenia biologicznego, chemicznego lub radiacyj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ludności i pracowników w prowadzeniu akcji ratowniczej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14.10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1.15-11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ykład 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min. film szkoleniowy</w:t>
            </w:r>
          </w:p>
        </w:tc>
      </w:tr>
      <w:tr>
        <w:trPr>
          <w:trHeight w:val="22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ady udzielania pomocy przedmedycznej poszkodowanym </w:t>
              <w:br/>
              <w:t>w wyniku wypadku drogoweg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prawne obowiązku udzielania pomocy przedmed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res czynności i zasady udzielania pomocy poszkodowanym przez uczestników lub świadków zdarzenia typu wypadek drogow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sady funkcjonowania systemu ratownictwa medycznego </w:t>
              <w:br/>
              <w:t xml:space="preserve">w zdarzeniu o charakterze masowym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14.10.20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45-12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ład 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min. film szkoleni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15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O P R A C O W A Ł :</w:t>
      </w:r>
    </w:p>
    <w:p>
      <w:pPr>
        <w:pStyle w:val="Normal"/>
        <w:tabs>
          <w:tab w:val="clear" w:pos="708"/>
          <w:tab w:val="left" w:pos="11155" w:leader="none"/>
        </w:tabs>
        <w:jc w:val="right"/>
        <w:rPr/>
      </w:pPr>
      <w:r>
        <w:rPr>
          <w:rFonts w:cs="Calibri" w:ascii="Calibri" w:hAnsi="Calibri"/>
        </w:rPr>
        <w:t>Zbigniew JAKUBCZAK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16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7:00Z</dcterms:created>
  <dc:creator>mjr mgr Zbigniew Jakubczak</dc:creator>
  <dc:description/>
  <dc:language>en-US</dc:language>
  <cp:lastModifiedBy>Agnieszka Gordziejko-Sagan</cp:lastModifiedBy>
  <cp:lastPrinted>2015-09-21T09:13:00Z</cp:lastPrinted>
  <dcterms:modified xsi:type="dcterms:W3CDTF">2016-07-19T07:47:00Z</dcterms:modified>
  <cp:revision>2</cp:revision>
  <dc:subject/>
  <dc:title/>
</cp:coreProperties>
</file>