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WESTIONARIUSZ OSOBOWY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3666"/>
        <w:gridCol w:w="4860"/>
      </w:tblGrid>
      <w:tr>
        <w:trPr>
          <w:trHeight w:val="397" w:hRule="atLeast"/>
        </w:trPr>
        <w:tc>
          <w:tcPr>
            <w:tcW w:w="50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mię (imiona) i nazwisk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a) nazwisko rodow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b) imiona rodziców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c) nazwisko rodowe matk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ta i miejsce urodzeni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Obywatelstw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r ewidencyjny (PESEL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r Identyfikacji podatkowej (NIP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iejsce zameldowani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res do korespondencj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elefon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ykształceni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Nazwa szkoły i rok jej ukończeni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Zawód, specjalność, stopień, tytuł naukow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ykształcenie uzupełniając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0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zebieg dotychczasowego zatrudnieni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Dodatkowe uprawnienia, umiejętności,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tan rodzinn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owszechny obowiązek obron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a) stosunek do powszechnego obowiązku obron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b) stopień wojskow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c) numer specjalności wojskowej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d) przynależność ewidencyjna do WKU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e) numer książeczki wojskowej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f) przydział mobilizacyjny do sił zbrojnych R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Osoba, którą należy zawiadomić w razie wypadku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</w:t>
            </w:r>
          </w:p>
        </w:tc>
        <w:tc>
          <w:tcPr>
            <w:tcW w:w="852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Oświadczam, że dane zawarte w pkt. 1, 2, 4 i 6 są zgodne z dowodem osobistym seria wydanym prze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lin,</w:t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(podpis osoby składającej kwestionariusz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113" w:hanging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18:00Z</dcterms:created>
  <dc:creator>WSkierucha</dc:creator>
  <dc:description/>
  <cp:keywords/>
  <dc:language>en-US</dc:language>
  <cp:lastModifiedBy>ukot</cp:lastModifiedBy>
  <dcterms:modified xsi:type="dcterms:W3CDTF">2009-06-05T13:18:00Z</dcterms:modified>
  <cp:revision>2</cp:revision>
  <dc:subject/>
  <dc:title>KWESTIONARIUSZ OSOBOWY</dc:title>
</cp:coreProperties>
</file>