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val="pl-PL" w:eastAsia="zh-CN"/>
        </w:rPr>
        <w:t>A-2401-15/2019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lang w:val="pl-PL" w:eastAsia="zh-CN"/>
        </w:rPr>
      </w:pPr>
      <w:r>
        <w:rPr>
          <w:rFonts w:eastAsia="Calibri"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lang w:val="pl-PL" w:eastAsia="zh-CN"/>
        </w:rPr>
        <w:tab/>
        <w:tab/>
        <w:tab/>
        <w:t>Lublin, 20 kwietnia 2020 roku</w:t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sz w:val="20"/>
          <w:szCs w:val="20"/>
          <w:lang w:val="pl-PL" w:eastAsia="zh-CN"/>
        </w:rPr>
      </w:pPr>
      <w:r>
        <w:rPr>
          <w:rFonts w:cs="Calibri" w:ascii="Calibri" w:hAnsi="Calibri"/>
          <w:sz w:val="20"/>
          <w:szCs w:val="20"/>
          <w:lang w:val="pl-PL" w:eastAsia="zh-CN"/>
        </w:rPr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  <w:tab/>
        <w:tab/>
        <w:tab/>
        <w:tab/>
        <w:tab/>
      </w:r>
    </w:p>
    <w:p>
      <w:pPr>
        <w:pStyle w:val="Normal"/>
        <w:suppressAutoHyphens w:val="true"/>
        <w:ind w:left="5103" w:hanging="0"/>
        <w:jc w:val="both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eastAsia="pl-PL"/>
        </w:rPr>
        <w:t>Dotyczy: Wykonania analizy metagenomicznej 53 próbek DNA i dostarczenie jej wyników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eastAsia="pl-PL"/>
        </w:rPr>
        <w:t xml:space="preserve">                 </w:t>
      </w:r>
      <w:r>
        <w:rPr>
          <w:rFonts w:cs="Calibri" w:ascii="Calibri" w:hAnsi="Calibri"/>
          <w:b/>
          <w:i/>
          <w:lang w:eastAsia="pl-PL"/>
        </w:rPr>
        <w:t>do Zamawiająceg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odpowiada na pytania Wykonawców biorących udział w postępowani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: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ący prześlę wszystkie próbki w jednej transzy?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, Zamawiający wyśle wszystkie próbki w jednej transzy.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nr 2:</w:t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libri" w:hAnsi="Calibri"/>
          <w:color w:val="000000"/>
        </w:rPr>
        <w:t>Jakie będzie stężenie DNA wysyłane przez Zamawiającego do przygotowania bibliotek?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agane przygotowanie bibliotek z materiału genetycznego o niskiej koncentracji. Stężenia DNA będą zróżnicowane. Wymagane jest podjęcie prób stworzenia bibliotek niezależnie od wyjściowego stężenia DNA. W przypadku negatywnego wyniku pierwszej próby uzyskania biblioteki wymagane jest powtórzenie procesu, z uwzględnieniem zmian w metodyce zwiększających szanse na uzyskanie produktów amplifikacji z prób o niskim stężeniu DNA (powtórzenie procesu powinno nastąpić z wykorzystaniem już dostarczonego przez Zamawiającego materiału próbkowego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nr 3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ący zaakceptuje tryb sekwencjonowania 2 x 300 bp?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, Zamawiający zaakceptuje tryb sekwencjonowania 2 x 300 bp.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ytanie nr 4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color w:val="000000"/>
        </w:rPr>
        <w:t>Co Zamawiający rozumie w stwierdzeniu w ptk. 8 opisu przedmiotu zamówienia „</w:t>
      </w:r>
      <w:r>
        <w:rPr>
          <w:rStyle w:val="StrongEmphasis"/>
          <w:rFonts w:cs="Calibri" w:ascii="Calibri" w:hAnsi="Calibri"/>
          <w:color w:val="000000"/>
        </w:rPr>
        <w:t>Do wyników należy dołączyć raport dotyczący prób negatywnych.</w:t>
      </w:r>
      <w:r>
        <w:rPr>
          <w:rFonts w:cs="Calibri" w:ascii="Calibri" w:hAnsi="Calibri"/>
          <w:color w:val="000000"/>
        </w:rPr>
        <w:t>". Czy to oznacza, że Zamawiający wymaga, aby próby, z których uzyskano niskiej lub bardzo niskiej jakości amplikony zostały zsekwencjonowane?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. Zamawiający ma na myśli udostępnienie informacji na temat tego jakie kontrole negatywne były wykonywane w laboratorium wykonawcy w seriach badań zawierających próbki Zamawiającego.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ytanie nr 5: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imy Zamawiającego o doprecyzowanie, co rozumie poprzez raport dotyczący prób negatywnych. O jaki raport chodzi? Co taki raport powinien zawierać?</w:t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hd w:fill="FFFFFF" w:val="clear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wiedź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Zamawiający ma na myśli udostępnienie informacji na temat tego jakie kontrole negatywne były wykonywane w laboratorium wykonawcy w seriach badań zawierających próbki Zamawiającego. </w:t>
      </w:r>
      <w:r>
        <w:rPr>
          <w:rFonts w:cs="Calibri" w:ascii="Calibri" w:hAnsi="Calibri"/>
        </w:rPr>
        <w:t>Raport powinien zawierać informacje na temat rodzaju i ilości przeprowadzonych prób negatywnych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2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" t="6350" r="63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overflowPunct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widowControl/>
      <w:suppressAutoHyphens w:val="true"/>
      <w:overflowPunct w:val="true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Zwyky">
    <w:name w:val="Zwykły"/>
    <w:basedOn w:val="Normal"/>
    <w:qFormat/>
    <w:pPr>
      <w:widowControl/>
      <w:overflowPunct w:val="true"/>
      <w:spacing w:before="0" w:after="120"/>
      <w:ind w:firstLine="425"/>
      <w:jc w:val="both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8:00Z</dcterms:created>
  <dc:creator>Ewa Buchajczuk</dc:creator>
  <dc:description/>
  <cp:keywords/>
  <dc:language>en-US</dc:language>
  <cp:lastModifiedBy>Ewa, Hamera</cp:lastModifiedBy>
  <cp:lastPrinted>2020-04-17T07:38:00Z</cp:lastPrinted>
  <dcterms:modified xsi:type="dcterms:W3CDTF">2020-04-20T07:17:00Z</dcterms:modified>
  <cp:revision>5</cp:revision>
  <dc:subject/>
  <dc:title/>
</cp:coreProperties>
</file>