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End w:id="0"/>
      <w:r>
        <w:rPr>
          <w:b/>
          <w:bCs/>
          <w:sz w:val="22"/>
          <w:szCs w:val="22"/>
          <w:lang w:bidi="pl-PL"/>
        </w:rPr>
        <w:t>znak sprawy: A-2401-3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63940302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3" w:name="bookmark116"/>
      <w:bookmarkStart w:id="4" w:name="bookmark115"/>
      <w:bookmarkStart w:id="5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25669286"/>
      <w:bookmarkStart w:id="7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GoBack"/>
      <w:bookmarkStart w:id="9" w:name="_GoBack"/>
      <w:bookmarkEnd w:id="9"/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sa - pojazdu ciężarowego do 3,5 t marki RENAULT Trafic 1.9 dCi MR’01 E3 3.0t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....................................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busa - pojazdu ciężarowego do 3,5 t marki RENAULT Trafic 1.9 dCi MR’01 E3 3.0t </w:t>
      </w:r>
      <w:r>
        <w:rPr>
          <w:rFonts w:cs="Times New Roman" w:ascii="Times New Roman" w:hAnsi="Times New Roman"/>
          <w:b/>
          <w:sz w:val="22"/>
          <w:szCs w:val="22"/>
        </w:rPr>
        <w:t>oraz: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pojazdu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bCs/>
          <w:i/>
          <w:iCs/>
          <w:sz w:val="18"/>
          <w:szCs w:val="18"/>
          <w:lang w:bidi="pl-PL"/>
        </w:rPr>
        <w:t>5 900,00 zł</w:t>
      </w:r>
      <w:r>
        <w:rPr>
          <w:b/>
          <w:i/>
          <w:iCs/>
          <w:sz w:val="18"/>
          <w:szCs w:val="18"/>
          <w:lang w:bidi="pl-PL"/>
        </w:rPr>
        <w:t xml:space="preserve">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pojazdu, nie wnoszę/simy w tym zakresie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pojazdu i nie będę/będziemy zgłaszać żadnych roszczeń z tego tytułu w stosunku do sprzedawcy*.</w:t>
      </w:r>
      <w:bookmarkEnd w:id="7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odbioru przedmiotu umowy z siedziby sprzedawcy na mój/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3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63939267"/>
      <w:r>
        <w:rPr>
          <w:rFonts w:cs="Times New Roman" w:ascii="Times New Roman" w:hAnsi="Times New Roman"/>
          <w:sz w:val="22"/>
          <w:szCs w:val="22"/>
          <w:lang w:bidi="pl-PL"/>
        </w:rPr>
        <w:t>Wadium należy zwrócić na rachunek bankowy nr ……………………………………………</w:t>
        <w:br/>
        <w:t>należący do ………………….…………………………………………………………</w:t>
      </w:r>
      <w:bookmarkEnd w:id="10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owód wniesienia wadium (</w:t>
      </w:r>
      <w:r>
        <w:rPr>
          <w:rFonts w:cs="Times New Roman" w:ascii="Times New Roman" w:hAnsi="Times New Roman"/>
          <w:sz w:val="22"/>
          <w:szCs w:val="22"/>
        </w:rPr>
        <w:t>potwierdzenie przelewu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_Hlk50530023"/>
      <w:bookmarkStart w:id="12" w:name="_Hlk44480924"/>
      <w:bookmarkStart w:id="13" w:name="_Hlk50530023"/>
      <w:bookmarkStart w:id="14" w:name="_Hlk44480924"/>
      <w:bookmarkEnd w:id="13"/>
      <w:bookmarkEnd w:id="14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5" w:name="_Hlk58854779"/>
      <w:bookmarkStart w:id="16" w:name="_Hlk50531549"/>
      <w:bookmarkStart w:id="17" w:name="_Hlk58854779"/>
      <w:bookmarkStart w:id="18" w:name="_Hlk50531549"/>
      <w:bookmarkEnd w:id="17"/>
      <w:bookmarkEnd w:id="18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color w:val="002060"/>
        </w:rPr>
      </w:pPr>
      <w:r>
        <w:rPr/>
      </w:r>
      <w:bookmarkStart w:id="19" w:name="_Hlk58585822"/>
      <w:bookmarkStart w:id="20" w:name="_Hlk50530023"/>
      <w:bookmarkStart w:id="21" w:name="_Hlk44480924"/>
      <w:bookmarkStart w:id="22" w:name="_Hlk58854779"/>
      <w:bookmarkStart w:id="23" w:name="_Hlk50531549"/>
      <w:bookmarkStart w:id="24" w:name="_Hlk44480924_Copy_1"/>
      <w:bookmarkStart w:id="25" w:name="_Hlk58585822"/>
      <w:bookmarkStart w:id="26" w:name="_Hlk50530023"/>
      <w:bookmarkStart w:id="27" w:name="_Hlk44480924"/>
      <w:bookmarkStart w:id="28" w:name="_Hlk58854779"/>
      <w:bookmarkStart w:id="29" w:name="_Hlk50531549"/>
      <w:bookmarkStart w:id="30" w:name="_Hlk44480924_Copy_1"/>
      <w:bookmarkEnd w:id="25"/>
      <w:bookmarkEnd w:id="26"/>
      <w:bookmarkEnd w:id="27"/>
      <w:bookmarkEnd w:id="28"/>
      <w:bookmarkEnd w:id="29"/>
      <w:bookmarkEnd w:id="3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268" w:gutter="0" w:header="0" w:top="1375" w:footer="10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sdt>
          <w:sdtPr>
            <w:docPartObj>
              <w:docPartGallery w:val="Page Numbers (Bottom of Page)"/>
              <w:docPartUnique w:val="true"/>
            </w:docPartObj>
            <w:id w:val="95989222"/>
          </w:sdtPr>
          <w:sdtContent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nstytut Agrofizyki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m. Bohdana Dobrzańskiego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Polskiej Akademii Nauk</w:t>
              </w:r>
            </w:p>
          </w:sdtContent>
        </w:sdt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Footer"/>
      <w:tabs>
        <w:tab w:val="left" w:pos="1125" w:leader="none"/>
        <w:tab w:val="center" w:pos="4536" w:leader="none"/>
        <w:tab w:val="right" w:pos="9072" w:leader="none"/>
      </w:tabs>
      <w:rPr/>
    </w:pPr>
    <w:r/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1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4477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0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Default" w:customStyle="1">
    <w:name w:val="Default"/>
    <w:qFormat/>
    <w:rsid w:val="00575417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bidi="ar-SA"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4E6F9-EF67-4CAE-B118-A4915CBD7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9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7:00Z</dcterms:created>
  <dc:creator>Marcin Sokołowski</dc:creator>
  <dc:description/>
  <dc:language>en-US</dc:language>
  <cp:lastModifiedBy>Mateusz Sulej</cp:lastModifiedBy>
  <cp:lastPrinted>2021-02-11T12:46:00Z</cp:lastPrinted>
  <dcterms:modified xsi:type="dcterms:W3CDTF">2021-02-11T12:57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