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bookmarkStart w:id="0" w:name="_Hlk58585822"/>
      <w:bookmarkStart w:id="1" w:name="_Toc58491560"/>
      <w:bookmarkEnd w:id="0"/>
      <w:r>
        <w:rPr>
          <w:b/>
          <w:bCs/>
          <w:sz w:val="22"/>
          <w:szCs w:val="22"/>
          <w:lang w:bidi="pl-PL"/>
        </w:rPr>
        <w:t>znak sprawy: A-2401-6/21/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66884073"/>
      <w:bookmarkStart w:id="3" w:name="_GoBack"/>
      <w:r>
        <w:rPr>
          <w:rFonts w:cs="Times New Roman" w:ascii="Times New Roman" w:hAnsi="Times New Roman"/>
          <w:b/>
          <w:sz w:val="24"/>
          <w:szCs w:val="24"/>
        </w:rPr>
        <w:t>Załącznik nr 1 do zaproszenia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bookmarkStart w:id="4" w:name="bookmark116"/>
      <w:bookmarkStart w:id="5" w:name="bookmark115"/>
      <w:bookmarkStart w:id="6" w:name="bookmark114"/>
      <w:r>
        <w:rPr>
          <w:rFonts w:cs="Times New Roman" w:ascii="Times New Roman" w:hAnsi="Times New Roman"/>
          <w:b/>
          <w:sz w:val="24"/>
          <w:szCs w:val="24"/>
        </w:rPr>
        <w:t>Formularz oferty</w:t>
      </w:r>
      <w:bookmarkEnd w:id="1"/>
      <w:bookmarkEnd w:id="2"/>
      <w:bookmarkEnd w:id="4"/>
      <w:bookmarkEnd w:id="5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25669286"/>
      <w:bookmarkStart w:id="8" w:name="_Hlk2566928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etargu publicznym na sprzedaż 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yczepy ciężarowej rolniczej samowyładowczej (dwustronnej) marki AUTOSAN model D-732 5.5t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nazwisko lub firma oferenta: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e zamieszkania lub siedziba oferenta: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oferenta: …......................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 oferenta (e-mail): ....................................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oferenta (jeżeli dotyczy): ....................................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oferenta (jeżeli dotyczy): ..................................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oferenta (jeżeli dotyczy): ..................................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ę/emy do prowadzonego przez Instytut Agrofizyki im. Bohdana Dobrzańskiego Polskiej Akademii Nauk w Lublinie przetargu publicznego na sprzedaż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rzyczepy ciężarowej rolniczej samowyładowczej (dwustronnej) marki AUTOSAN model D-732 5.5t, znak sprawy: A-2401-6/21/S </w:t>
      </w:r>
      <w:r>
        <w:rPr>
          <w:rFonts w:cs="Times New Roman" w:ascii="Times New Roman" w:hAnsi="Times New Roman"/>
          <w:b/>
          <w:sz w:val="22"/>
          <w:szCs w:val="22"/>
        </w:rPr>
        <w:t>oraz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2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iż za nabycie pojazdu na warunkach przedstawionych w Załączniku nr 2 do zaproszenia (Wzór umowy) oferuję/emy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lang w:eastAsia="ar-SA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bCs/>
          <w:i/>
          <w:iCs/>
          <w:sz w:val="18"/>
          <w:szCs w:val="18"/>
          <w:lang w:bidi="pl-PL"/>
        </w:rPr>
        <w:t>4 100,00 zł</w:t>
      </w:r>
      <w:r>
        <w:rPr>
          <w:b/>
          <w:i/>
          <w:iCs/>
          <w:sz w:val="18"/>
          <w:szCs w:val="18"/>
          <w:lang w:bidi="pl-PL"/>
        </w:rPr>
        <w:t xml:space="preserve">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/y, że zapoznałem/liśmy się i akceptuję/my treść zaproszenia do składania ofert w ww. przetargu publicznym oraz treść wzoru umowy, stanowiącego załącznik nr 2 do zaproszenia, i nie wnoszę/simy do nich żadnych zastrzeżeń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iniejszej oferty jako najkorzystniejszej zobowiązuję/emy się do podpisania umowy na warunkach określonych we wzorze umowy – załączniku nr 2 do zaproszenia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oświadczam/y, że (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skreślić niewłaściwe</w:t>
      </w:r>
      <w:r>
        <w:rPr>
          <w:rFonts w:cs="Times New Roman" w:ascii="Times New Roman" w:hAnsi="Times New Roman"/>
          <w:sz w:val="22"/>
          <w:szCs w:val="22"/>
          <w:lang w:bidi="pl-PL"/>
        </w:rPr>
        <w:t>***):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zapoznałem/liśmy się ze stanem technicznym pojazdu, nie wnoszę/simy w tym zakresie żadnych zastrzeżeń i nie będę/będziemy zgłaszać żadnych roszczeń z tego tytułu w stosunku do sprzedawcy***; 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oszę/imy odpowiedzialność za skutki wynikające z rezygnacji z zapoznania się ze </w:t>
      </w:r>
      <w:r>
        <w:rPr>
          <w:rFonts w:cs="Times New Roman" w:ascii="Times New Roman" w:hAnsi="Times New Roman"/>
          <w:sz w:val="22"/>
          <w:szCs w:val="22"/>
          <w:lang w:bidi="pl-PL"/>
        </w:rPr>
        <w:t>stanem technicznym pojazdu i nie będę/będziemy zgłaszać żadnych roszczeń z tego tytułu w stosunku do sprzedawcy***.</w:t>
      </w:r>
      <w:bookmarkEnd w:id="8"/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zaoferowanej cenie/cenach są uwzględnione wszelkie koszty związane z wykonaniem umowy przez oferenta, w tym konieczność odbioru przedmiotu umowy z siedziby sprzedawcy na mój/nasz własny koszt i własne ryzyko, zgodnie z zaproszeniem do przetargu oraz wzorem umowy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okres 30 dni od upływu terminu składania ofert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9" w:name="_Hlk63939267"/>
      <w:r>
        <w:rPr>
          <w:rFonts w:cs="Times New Roman" w:ascii="Times New Roman" w:hAnsi="Times New Roman"/>
          <w:sz w:val="22"/>
          <w:szCs w:val="22"/>
          <w:lang w:bidi="pl-PL"/>
        </w:rPr>
        <w:t>Wadium należy zwrócić na rachunek bankowy nr ……………………………………………</w:t>
        <w:br/>
        <w:t>należący do ………………….…………………………………………………………</w:t>
      </w:r>
      <w:bookmarkEnd w:id="9"/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integralną część oferty (np. pełnomocnictwo)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………………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czytelny/e podpis/y uprawnionego/ych przedstawiciela/i) oferenta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_Hlk50530023"/>
      <w:bookmarkStart w:id="11" w:name="_Hlk44480924"/>
      <w:bookmarkStart w:id="12" w:name="_Hlk50530023"/>
      <w:bookmarkStart w:id="13" w:name="_Hlk44480924"/>
      <w:bookmarkEnd w:id="12"/>
      <w:bookmarkEnd w:id="13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4" w:name="_Hlk58854779"/>
      <w:bookmarkStart w:id="15" w:name="_Hlk50531549"/>
      <w:bookmarkStart w:id="16" w:name="_Hlk58854779"/>
      <w:bookmarkStart w:id="17" w:name="_Hlk50531549"/>
      <w:bookmarkEnd w:id="16"/>
      <w:bookmarkEnd w:id="17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color w:val="002060"/>
        </w:rPr>
      </w:pPr>
      <w:r>
        <w:rPr/>
      </w:r>
      <w:bookmarkStart w:id="18" w:name="_Hlk58585822"/>
      <w:bookmarkStart w:id="19" w:name="_Hlk50530023"/>
      <w:bookmarkStart w:id="20" w:name="_Hlk44480924"/>
      <w:bookmarkStart w:id="21" w:name="_Hlk58854779"/>
      <w:bookmarkStart w:id="22" w:name="_Hlk50531549"/>
      <w:bookmarkStart w:id="23" w:name="_Hlk44480924_Copy_1"/>
      <w:bookmarkStart w:id="24" w:name="_Hlk58585822"/>
      <w:bookmarkStart w:id="25" w:name="_Hlk50530023"/>
      <w:bookmarkStart w:id="26" w:name="_Hlk44480924"/>
      <w:bookmarkStart w:id="27" w:name="_Hlk58854779"/>
      <w:bookmarkStart w:id="28" w:name="_Hlk50531549"/>
      <w:bookmarkStart w:id="29" w:name="_Hlk44480924_Copy_1"/>
      <w:bookmarkEnd w:id="24"/>
      <w:bookmarkEnd w:id="25"/>
      <w:bookmarkEnd w:id="26"/>
      <w:bookmarkEnd w:id="27"/>
      <w:bookmarkEnd w:id="28"/>
      <w:bookmarkEnd w:id="2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2" w:right="1268" w:gutter="0" w:header="0" w:top="1375" w:footer="10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sdt>
          <w:sdtPr>
            <w:docPartObj>
              <w:docPartGallery w:val="Page Numbers (Bottom of Page)"/>
              <w:docPartUnique w:val="true"/>
            </w:docPartObj>
            <w:id w:val="1980604614"/>
          </w:sdtPr>
          <w:sdtContent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Instytut Agrofizyki</w:t>
              </w:r>
            </w:p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im. Bohdana Dobrzańskiego</w:t>
              </w:r>
            </w:p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Polskiej Akademii Nauk</w:t>
              </w:r>
            </w:p>
          </w:sdtContent>
        </w:sdt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</w:t>
          </w:r>
        </w:p>
      </w:tc>
    </w:tr>
  </w:tbl>
  <w:p>
    <w:pPr>
      <w:pStyle w:val="Footer"/>
      <w:tabs>
        <w:tab w:val="left" w:pos="1125" w:leader="none"/>
        <w:tab w:val="center" w:pos="4536" w:leader="none"/>
        <w:tab w:val="right" w:pos="9072" w:leader="none"/>
      </w:tabs>
      <w:rPr/>
    </w:pPr>
    <w:r/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i/>
          <w:i/>
          <w:lang w:bidi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</w:t>
      </w:r>
      <w:r>
        <w:rPr>
          <w:i/>
          <w:lang w:bidi="pl-PL"/>
        </w:rPr>
        <w:t xml:space="preserve">eżeli w formularzu oferty cenę podano rozbieżnie słownie i liczbą, podczas otwarcia ofert podaje się cenę podaną słownie i cenę tę uznaje się za cenę oferowaną.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ge">
            <wp:posOffset>-42545</wp:posOffset>
          </wp:positionV>
          <wp:extent cx="7560310" cy="867410"/>
          <wp:effectExtent l="0" t="0" r="0" b="0"/>
          <wp:wrapSquare wrapText="bothSides"/>
          <wp:docPr id="1" name="Obraz 1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762bd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23f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964c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sz w:val="26"/>
      <w:szCs w:val="26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772a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772a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d0601f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0601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039c7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39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62b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81127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23f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e47f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47f75"/>
    <w:rPr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7f75"/>
    <w:rPr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7f75"/>
    <w:rPr>
      <w:rFonts w:ascii="Segoe UI" w:hAnsi="Segoe UI" w:cs="Segoe UI"/>
      <w:color w:val="000000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f774a8"/>
    <w:rPr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774a8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f774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f774a8"/>
    <w:rPr>
      <w:rFonts w:ascii="Times New Roman" w:hAnsi="Times New Roman" w:eastAsia="Times New Roman" w:cs="Times New Roman"/>
      <w:lang w:eastAsia="zh-CN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9a18a7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964c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4" w:customStyle="1">
    <w:name w:val="Nagłówek #4_"/>
    <w:link w:val="Nagwek41"/>
    <w:uiPriority w:val="99"/>
    <w:qFormat/>
    <w:rsid w:val="00c964ce"/>
    <w:rPr>
      <w:b/>
      <w:bCs/>
      <w:spacing w:val="60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c964ce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Articletitle" w:customStyle="1">
    <w:name w:val="articletitle"/>
    <w:basedOn w:val="DefaultParagraphFont"/>
    <w:qFormat/>
    <w:rsid w:val="00c964ce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327664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447743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3940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774a8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21" w:customStyle="1">
    <w:name w:val="Nagłówek #2"/>
    <w:basedOn w:val="Normal"/>
    <w:link w:val="Nagwek2"/>
    <w:qFormat/>
    <w:pPr>
      <w:spacing w:lineRule="auto" w:line="271" w:before="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ksttreci51" w:customStyle="1">
    <w:name w:val="Tekst treści (5)"/>
    <w:basedOn w:val="Normal"/>
    <w:link w:val="Teksttreci5"/>
    <w:qFormat/>
    <w:pPr>
      <w:spacing w:lineRule="auto" w:line="304"/>
      <w:jc w:val="center"/>
    </w:pPr>
    <w:rPr>
      <w:rFonts w:ascii="Tahoma" w:hAnsi="Tahoma" w:eastAsia="Tahoma" w:cs="Tahoma"/>
      <w:sz w:val="20"/>
      <w:szCs w:val="20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lineRule="auto" w:line="340"/>
      <w:ind w:left="2470" w:hanging="0"/>
    </w:pPr>
    <w:rPr>
      <w:rFonts w:ascii="Tahoma" w:hAnsi="Tahoma" w:eastAsia="Tahoma" w:cs="Tahoma"/>
      <w:sz w:val="18"/>
      <w:szCs w:val="18"/>
    </w:rPr>
  </w:style>
  <w:style w:type="paragraph" w:styleId="Nagwek11" w:customStyle="1">
    <w:name w:val="Nagłówek #1"/>
    <w:basedOn w:val="Normal"/>
    <w:link w:val="Nagwek1"/>
    <w:qFormat/>
    <w:pPr>
      <w:spacing w:before="0" w:after="360"/>
      <w:jc w:val="center"/>
      <w:outlineLvl w:val="0"/>
    </w:pPr>
    <w:rPr>
      <w:rFonts w:ascii="Calibri" w:hAnsi="Calibri" w:eastAsia="Calibri" w:cs="Calibri"/>
      <w:b/>
      <w:bCs/>
      <w:smallCaps/>
      <w:sz w:val="26"/>
      <w:szCs w:val="26"/>
    </w:rPr>
  </w:style>
  <w:style w:type="paragraph" w:styleId="Teksttreci31" w:customStyle="1">
    <w:name w:val="Tekst treści (3)"/>
    <w:basedOn w:val="Normal"/>
    <w:link w:val="Teksttreci3"/>
    <w:qFormat/>
    <w:pPr>
      <w:spacing w:before="0" w:after="200"/>
      <w:ind w:left="1560" w:hanging="0"/>
    </w:pPr>
    <w:rPr>
      <w:rFonts w:ascii="Calibri" w:hAnsi="Calibri" w:eastAsia="Calibri" w:cs="Calibri"/>
      <w:i/>
      <w:iCs/>
      <w:sz w:val="18"/>
      <w:szCs w:val="18"/>
    </w:rPr>
  </w:style>
  <w:style w:type="paragraph" w:styleId="Podpistabeli1" w:customStyle="1">
    <w:name w:val="Podpis tabeli"/>
    <w:basedOn w:val="Normal"/>
    <w:link w:val="Podpistabeli"/>
    <w:qFormat/>
    <w:pPr/>
    <w:rPr>
      <w:rFonts w:ascii="Calibri" w:hAnsi="Calibri" w:eastAsia="Calibri" w:cs="Calibri"/>
      <w:sz w:val="22"/>
      <w:szCs w:val="22"/>
    </w:rPr>
  </w:style>
  <w:style w:type="paragraph" w:styleId="Inne1" w:customStyle="1">
    <w:name w:val="Inne"/>
    <w:basedOn w:val="Normal"/>
    <w:link w:val="Inne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Teksttreci41" w:customStyle="1">
    <w:name w:val="Tekst treści (4)"/>
    <w:basedOn w:val="Normal"/>
    <w:link w:val="Teksttreci4"/>
    <w:qFormat/>
    <w:pPr/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039c7"/>
    <w:pPr/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f81127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0e1a"/>
    <w:pPr>
      <w:widowControl/>
      <w:spacing w:lineRule="auto" w:line="259"/>
      <w:outlineLvl w:val="9"/>
    </w:pPr>
    <w:rPr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540e1a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66b99"/>
    <w:pPr>
      <w:tabs>
        <w:tab w:val="left" w:pos="660" w:leader="none"/>
        <w:tab w:val="left" w:pos="709" w:leader="none"/>
        <w:tab w:val="right" w:pos="9106" w:leader="dot"/>
      </w:tabs>
      <w:spacing w:before="0" w:after="100"/>
    </w:pPr>
    <w:rPr/>
  </w:style>
  <w:style w:type="paragraph" w:styleId="NoSpacing">
    <w:name w:val="No Spacing"/>
    <w:uiPriority w:val="1"/>
    <w:qFormat/>
    <w:rsid w:val="00540e1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6a3a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47f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7f7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7f7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774a8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Tekstpodstawowy21" w:customStyle="1">
    <w:name w:val="Tekst podstawowy 21"/>
    <w:basedOn w:val="Normal"/>
    <w:qFormat/>
    <w:rsid w:val="00f774a8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Akapitzlist4" w:customStyle="1">
    <w:name w:val="Akapit z listą4"/>
    <w:basedOn w:val="Normal"/>
    <w:qFormat/>
    <w:rsid w:val="00f774a8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c964c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treci11" w:customStyle="1">
    <w:name w:val="Tekst treści1"/>
    <w:basedOn w:val="Normal"/>
    <w:uiPriority w:val="99"/>
    <w:qFormat/>
    <w:rsid w:val="00c964ce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c964ce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51" w:customStyle="1">
    <w:name w:val="Nagłówek #5"/>
    <w:basedOn w:val="Normal"/>
    <w:link w:val="Nagwek5"/>
    <w:uiPriority w:val="99"/>
    <w:qFormat/>
    <w:rsid w:val="00c964ce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c964ce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c964ce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Revision">
    <w:name w:val="Revision"/>
    <w:uiPriority w:val="99"/>
    <w:semiHidden/>
    <w:qFormat/>
    <w:rsid w:val="00b131d3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Default" w:customStyle="1">
    <w:name w:val="Default"/>
    <w:qFormat/>
    <w:rsid w:val="00575417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000000"/>
      <w:kern w:val="0"/>
      <w:sz w:val="24"/>
      <w:szCs w:val="24"/>
      <w:lang w:bidi="ar-SA"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8BA4EA-51D7-463A-8761-4E0C679AA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805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8:00Z</dcterms:created>
  <dc:creator>Marcin Sokołowski</dc:creator>
  <dc:description/>
  <dc:language>en-US</dc:language>
  <cp:lastModifiedBy>Mateusz Sulej</cp:lastModifiedBy>
  <cp:lastPrinted>2021-03-23T08:12:00Z</cp:lastPrinted>
  <dcterms:modified xsi:type="dcterms:W3CDTF">2021-03-23T11:38:00Z</dcterms:modified>
  <cp:revision>2</cp:revision>
  <dc:subject/>
  <dc:title>Ogłoszenie o przetargu -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