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End w:id="0"/>
      <w:r>
        <w:rPr>
          <w:b/>
          <w:bCs/>
          <w:sz w:val="22"/>
          <w:szCs w:val="22"/>
          <w:lang w:bidi="pl-PL"/>
        </w:rPr>
        <w:t>znak sprawy: A-2401-2/20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59444425"/>
      <w:r>
        <w:rPr>
          <w:rFonts w:cs="Times New Roman" w:ascii="Times New Roman" w:hAnsi="Times New Roman"/>
          <w:b/>
          <w:sz w:val="24"/>
          <w:szCs w:val="24"/>
        </w:rPr>
        <w:t xml:space="preserve">Załącznik nr 1 do zaproszenia - </w:t>
      </w:r>
      <w:bookmarkStart w:id="3" w:name="bookmark116"/>
      <w:bookmarkStart w:id="4" w:name="bookmark115"/>
      <w:bookmarkStart w:id="5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2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25669286"/>
      <w:bookmarkStart w:id="7" w:name="_Hlk25669286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etargu publicznym na sprzedaż 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nowacyjnej linii do produkcji oleju z rzepaku w atmosferze azotu</w:t>
      </w:r>
    </w:p>
    <w:p>
      <w:pPr>
        <w:pStyle w:val="TextBody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ąc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innowacyjnej linii do produkcji oleju z rzepaku w atmosferze azotu</w:t>
      </w:r>
      <w:r>
        <w:rPr>
          <w:rFonts w:cs="Times New Roman" w:ascii="Times New Roman" w:hAnsi="Times New Roman"/>
          <w:b/>
          <w:sz w:val="22"/>
          <w:szCs w:val="22"/>
        </w:rPr>
        <w:t>, składam/y niniejszą ofertę na zakup innowacyjnej linii do produkcji oleju z rzepaku w atmosferze azotu oraz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przedmiotu przetargu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Słownie</w:t>
            </w:r>
            <w:r>
              <w:rPr>
                <w:rStyle w:val="FootnoteAnchor"/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zobowiązuję/emy się do podpisania umowy na warunkach określonych we wzorze umowy -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/emy fakt, iż zawarcie umowy nastąpi pod warunkiem wyrażenia zgody przez organ nadzorujący sprzedawcy, o której mowa w art. 38 ustawy z dnia 16.12.2016 r. o zasadach zarządzania mieniem państwowym </w:t>
      </w:r>
      <w:r>
        <w:rPr>
          <w:rFonts w:cs="Times New Roman" w:ascii="Times New Roman" w:hAnsi="Times New Roman"/>
          <w:sz w:val="22"/>
          <w:szCs w:val="22"/>
          <w:lang w:bidi="pl-PL"/>
        </w:rPr>
        <w:t>(Dz.U. z 2020 r. poz. 735)</w:t>
      </w:r>
      <w:r>
        <w:rPr>
          <w:rFonts w:cs="Times New Roman" w:ascii="Times New Roman" w:hAnsi="Times New Roman"/>
          <w:sz w:val="22"/>
          <w:szCs w:val="22"/>
        </w:rPr>
        <w:t xml:space="preserve">. Oświadczamy, iż nie będziemy kierować w stosunku do sprzedawcy żadnych roszczeń w przypadku niezawarcia umowy z powodu braku zgody organu nadzorującego, niezależnie od przyczyny niewyrażenia zgody, w związku z czym zrzekamy się wszelkich roszczeń powstałych lub mogących powstać z tego powodu; 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skreślić niewłaściwe</w:t>
      </w:r>
      <w:r>
        <w:rPr>
          <w:rFonts w:cs="Times New Roman" w:ascii="Times New Roman" w:hAnsi="Times New Roman"/>
          <w:sz w:val="22"/>
          <w:szCs w:val="22"/>
          <w:lang w:bidi="pl-PL"/>
        </w:rPr>
        <w:t>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przedmiotu sprzedaży i nie wnoszę/simy do niego żadnych zastrzeżeń i nie będę/będziemy zgłaszać żadnych roszczeń z tego tytułu w stosunku do sprzedawcy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stanem przedmiotu sprzedaży </w:t>
      </w:r>
      <w:r>
        <w:rPr>
          <w:rFonts w:cs="Times New Roman" w:ascii="Times New Roman" w:hAnsi="Times New Roman"/>
          <w:sz w:val="22"/>
          <w:szCs w:val="22"/>
          <w:lang w:bidi="pl-PL"/>
        </w:rPr>
        <w:t>i nie będę/będziemy zgłaszać żadnych roszczeń z tego tytułu w stosunku do sprzedawcy*.</w:t>
      </w:r>
      <w:bookmarkEnd w:id="7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 są uwzględnione wszelkie koszty związane z wykonaniem umowy przez oferenta, w tym konieczność przeprowadzenia demontażu urządzeń w siedzibie zamawiającego i ich wywozu z siedziby sprzedawcy na 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okres 9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1.dowód wniesienia wadium (</w:t>
      </w:r>
      <w:r>
        <w:rPr>
          <w:rFonts w:cs="Times New Roman" w:ascii="Times New Roman" w:hAnsi="Times New Roman"/>
          <w:sz w:val="21"/>
          <w:szCs w:val="21"/>
        </w:rPr>
        <w:t>potwierdzenie przelewu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_Hlk50530023"/>
      <w:bookmarkStart w:id="9" w:name="_Hlk44480924"/>
      <w:bookmarkStart w:id="10" w:name="_Hlk50530023"/>
      <w:bookmarkStart w:id="11" w:name="_Hlk44480924"/>
      <w:bookmarkEnd w:id="10"/>
      <w:bookmarkEnd w:id="11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2" w:name="_Hlk58854779"/>
      <w:bookmarkStart w:id="13" w:name="_Hlk50531549"/>
      <w:bookmarkStart w:id="14" w:name="_Hlk58854779"/>
      <w:bookmarkStart w:id="15" w:name="_Hlk50531549"/>
      <w:bookmarkEnd w:id="14"/>
      <w:bookmarkEnd w:id="15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/>
      </w:r>
      <w:bookmarkStart w:id="16" w:name="_Hlk58585822"/>
      <w:bookmarkStart w:id="17" w:name="_Hlk50530023"/>
      <w:bookmarkStart w:id="18" w:name="_Hlk44480924"/>
      <w:bookmarkStart w:id="19" w:name="_Hlk58854779"/>
      <w:bookmarkStart w:id="20" w:name="_Hlk50531549"/>
      <w:bookmarkStart w:id="21" w:name="_Hlk44480924_Copy_1"/>
      <w:bookmarkStart w:id="22" w:name="_Hlk58585822"/>
      <w:bookmarkStart w:id="23" w:name="_Hlk50530023"/>
      <w:bookmarkStart w:id="24" w:name="_Hlk44480924"/>
      <w:bookmarkStart w:id="25" w:name="_Hlk58854779"/>
      <w:bookmarkStart w:id="26" w:name="_Hlk50531549"/>
      <w:bookmarkStart w:id="27" w:name="_Hlk44480924_Copy_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392" w:gutter="0" w:header="0" w:top="1375" w:footer="102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sdt>
          <w:sdtPr>
            <w:docPartObj>
              <w:docPartGallery w:val="Page Numbers (Bottom of Page)"/>
              <w:docPartUnique w:val="true"/>
            </w:docPartObj>
            <w:id w:val="1887384038"/>
          </w:sdtPr>
          <w:sdtContent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nstytut Agrofizyki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im. Bohdana Dobrzańskiego</w:t>
              </w:r>
            </w:p>
            <w:p>
              <w:pPr>
                <w:pStyle w:val="Normal"/>
                <w:widowControl w:val="false"/>
                <w:rPr>
                  <w:rFonts w:ascii="Lato" w:hAnsi="Lato"/>
                  <w:sz w:val="16"/>
                  <w:szCs w:val="16"/>
                </w:rPr>
              </w:pPr>
              <w:r>
                <w:rPr>
                  <w:rFonts w:ascii="Lato" w:hAnsi="Lato"/>
                  <w:sz w:val="16"/>
                  <w:szCs w:val="16"/>
                </w:rPr>
                <w:t>Polskiej Akademii Nauk</w:t>
              </w:r>
            </w:p>
          </w:sdtContent>
        </w:sdt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Footer"/>
      <w:tabs>
        <w:tab w:val="left" w:pos="1125" w:leader="none"/>
        <w:tab w:val="center" w:pos="4536" w:leader="none"/>
        <w:tab w:val="right" w:pos="9072" w:leader="none"/>
      </w:tabs>
      <w:rPr/>
    </w:pPr>
    <w:r/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 xml:space="preserve">cena wywoławcza wynosi </w:t>
      </w:r>
      <w:r>
        <w:rPr>
          <w:b/>
          <w:i/>
          <w:iCs/>
          <w:sz w:val="18"/>
          <w:szCs w:val="18"/>
        </w:rPr>
        <w:t>376 </w:t>
      </w:r>
      <w:r>
        <w:rPr>
          <w:b/>
          <w:bCs/>
          <w:i/>
          <w:iCs/>
          <w:sz w:val="18"/>
          <w:szCs w:val="18"/>
          <w:lang w:bidi="pl-PL"/>
        </w:rPr>
        <w:t>380</w:t>
      </w:r>
      <w:r>
        <w:rPr>
          <w:b/>
          <w:i/>
          <w:iCs/>
          <w:sz w:val="18"/>
          <w:szCs w:val="18"/>
        </w:rPr>
        <w:t>,00 zł</w:t>
      </w:r>
      <w:r>
        <w:rPr>
          <w:i/>
          <w:iCs/>
          <w:sz w:val="18"/>
          <w:szCs w:val="18"/>
        </w:rPr>
        <w:t xml:space="preserve"> brutto; zaoferowanie ceny niższej niż cena wywoławcza powoduje pominięcie oferty przy ocenie ofert (taka oferta nie może zostać wybrana)</w:t>
      </w:r>
    </w:p>
  </w:footnote>
  <w:footnote w:id="3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faktycznie zaoferowaną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12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DB691-0E37-48BC-9AF3-69D736B49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3104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6:00Z</dcterms:created>
  <dc:creator>Marcin Sokołowski</dc:creator>
  <dc:description/>
  <dc:language>en-US</dc:language>
  <cp:lastModifiedBy>Mateusz Sulej</cp:lastModifiedBy>
  <cp:lastPrinted>2020-12-21T09:56:00Z</cp:lastPrinted>
  <dcterms:modified xsi:type="dcterms:W3CDTF">2020-12-22T09:26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