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do Zaproszenia do składania ofert na nabycie licencji na technologię o nazwie: Nowy szczep grzyba Trichoderma atroviride G79/11, sposób otrzymywania biopreparatu do fermentacji metanowej odpadów organicznych z wykorzystaniem tego szczepu oraz sposób prowadzenia fermentacji metanowej odpadów organicznych z zastosowaniem biopreparatu, oraz prawa do znaku towarowego METAFERM z dnia 7 sierpnia 2020 r.- </w:t>
      </w:r>
      <w:r>
        <w:rPr>
          <w:rFonts w:cs="Times New Roman" w:ascii="Times New Roman" w:hAnsi="Times New Roman"/>
          <w:b/>
          <w:i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NAK SPRAWY A-2401-1/2020/S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, dn. ................... 2020 r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  <w:br/>
        <w:t xml:space="preserve">na nabycie licencji na technologię o nazwie: Nowy szczep grzyba </w:t>
      </w:r>
      <w:r>
        <w:rPr>
          <w:rFonts w:cs="Times New Roman" w:ascii="Times New Roman" w:hAnsi="Times New Roman"/>
          <w:b/>
          <w:i/>
          <w:sz w:val="22"/>
          <w:szCs w:val="22"/>
        </w:rPr>
        <w:t>Trichoderma atroviride</w:t>
      </w:r>
      <w:r>
        <w:rPr>
          <w:rFonts w:cs="Times New Roman" w:ascii="Times New Roman" w:hAnsi="Times New Roman"/>
          <w:b/>
          <w:sz w:val="22"/>
          <w:szCs w:val="22"/>
        </w:rPr>
        <w:t xml:space="preserve"> G79/11, sposób otrzymywania biopreparatu do fermentacji metanowej odpadów organicznych z wykorzystaniem tego szczepu oraz sposób prowadzenia fermentacji metanowej odpadów organicznych z zastosowaniem biopreparatu, oraz prawa do znaku towarowego METAFER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®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Oferent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……….………………………. E-mail: 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/CEIDG (jeśli dotyczy): …………………………………………….………………….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 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oważniona przez Oferenta do kontaktów w związku z ofertą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.. e-mail: …………………………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arunki oferty: 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licencja niewyłączna na okres 10 lat z opcją przedłużenia;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a licencyjna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łata wstępna w wysokości …… netto plus podatek VAT 23%, tj. …… złotych brutto*, płatna do 30 dni po podpisaniu umowy licencji na podstawie faktury VAT;</w:t>
      </w:r>
    </w:p>
    <w:p>
      <w:pPr>
        <w:pStyle w:val="ListParagraph"/>
        <w:ind w:left="939"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) nie niższa niż 20 000,00 zł. netto plus podatek VAT 23%, tj. 24 600,00 zł. brutto</w:t>
        <w:br/>
      </w:r>
    </w:p>
    <w:p>
      <w:pPr>
        <w:pStyle w:val="ListParagraph"/>
        <w:numPr>
          <w:ilvl w:val="0"/>
          <w:numId w:val="4"/>
        </w:numPr>
        <w:ind w:left="1361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czne opłaty okresowe w wysokości …… netto plus podatek VAT 23%, tj. …. złotych brutto** za każdy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wytworzonego przez Licencjobiorcę produktu surowego w danym roku kalendarzowym, płatne do 31 marca roku następnego;</w:t>
      </w:r>
    </w:p>
    <w:p>
      <w:pPr>
        <w:pStyle w:val="ListParagraph"/>
        <w:ind w:left="13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) nie niższa niż 20 zł netto, plus podatek VAT 23%, tj. 24,60 zł  brutto za każdy 1 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 xml:space="preserve"> wytworzonego przez Licencjobiorcę produktu surowego w danym roku kalendarzowym, płatne do 31 marca roku następneg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ważności oferty: …..........................................................................</w:t>
      </w:r>
    </w:p>
    <w:p>
      <w:pPr>
        <w:pStyle w:val="ListParagraph"/>
        <w:spacing w:lineRule="auto" w:line="360"/>
        <w:ind w:left="14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360"/>
        <w:ind w:left="14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oświadczam, ż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m upoważniony(a) do reprezentowania Oferenta wskazanego w pkt 1 Oferty na podstawie …* </w:t>
      </w:r>
      <w:r>
        <w:rPr>
          <w:rFonts w:cs="Times New Roman" w:ascii="Times New Roman" w:hAnsi="Times New Roman"/>
          <w:i/>
          <w:sz w:val="22"/>
          <w:szCs w:val="22"/>
        </w:rPr>
        <w:t>(proszę wskazać stosowne dokumenty tj. dokumenty rejestrowe, pełnomocnictwo, a w przypadku Oferenta – osoby fizycznej wpisać„nie dotyczy”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(am) się z treścią Zaproszenia z dnia 7 sierpnia 2020 r., jak też innymi informacjami, potrzebnymi do przygotowania i złożenia niniejszej ofert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ą ofertę Oferent przygotowałem i złożyłem na własny koszt, mając świadomość konkurencyjnego charakteru przedmiotowego postępowani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godnie z art.6 ust.1 lit. a ogólnego rozporządzenia o ochronie danych osobowych z dnia 27 kwietnia 2016 r. (Dz. Urz. UE L 119 z 04.05.2016) wyrażam zgodę na przetwarzanie moich danych osobowych </w:t>
      </w:r>
      <w:r>
        <w:rPr>
          <w:rFonts w:cs="Times New Roman" w:ascii="Times New Roman" w:hAnsi="Times New Roman"/>
          <w:sz w:val="22"/>
          <w:szCs w:val="22"/>
        </w:rPr>
        <w:t>dla celów postępowania ofertowego nr ref. A-2401-1/20/S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przez Instytut Agrofizyki im. B. Dobrzańskiego PAN, ul. Doświadczalna 4, 20-290 Lublin 27 i jednocześnie oświadczam, że zapoznałem(am) się z klauzulą informacyjną dostępną pod adresem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p.ipan.lublin.pl/uploads/rodo/klauzula-informacyjna-na-stron-www-21-09-18-1.pdf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  <w:br/>
        <w:t>- 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pis Oferenta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eczęć firmowa Oferenta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faks: 81 744 50 67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026435C1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026435C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4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83b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27b88"/>
    <w:rPr>
      <w:rFonts w:ascii="Segoe UI" w:hAnsi="Segoe UI" w:cs="Mangal"/>
      <w:color w:val="00000A"/>
      <w:sz w:val="18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c0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46c0f"/>
    <w:rPr>
      <w:rFonts w:cs="Mangal"/>
      <w:color w:val="00000A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46c0f"/>
    <w:rPr>
      <w:rFonts w:cs="Mangal"/>
      <w:b/>
      <w:bCs/>
      <w:color w:val="00000A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44476"/>
    <w:rPr>
      <w:rFonts w:cs="Mangal"/>
      <w:color w:val="00000A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44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f4083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f4083b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rsid w:val="00f4083b"/>
    <w:pPr>
      <w:spacing w:lineRule="auto" w:line="288" w:before="0" w:after="140"/>
    </w:pPr>
    <w:rPr/>
  </w:style>
  <w:style w:type="paragraph" w:styleId="Signature">
    <w:name w:val="Signature"/>
    <w:basedOn w:val="Normal"/>
    <w:rsid w:val="00f4083b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f4083b"/>
    <w:pPr>
      <w:suppressLineNumbers/>
    </w:pPr>
    <w:rPr/>
  </w:style>
  <w:style w:type="paragraph" w:styleId="Gwka" w:customStyle="1">
    <w:name w:val="Główka"/>
    <w:basedOn w:val="Normal"/>
    <w:qFormat/>
    <w:rsid w:val="00f4083b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rsid w:val="00f4083b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a4490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27b88"/>
    <w:pPr/>
    <w:rPr>
      <w:rFonts w:ascii="Segoe UI" w:hAnsi="Segoe UI" w:cs="Mangal"/>
      <w:sz w:val="18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46c0f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6c0f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44476"/>
    <w:pPr/>
    <w:rPr>
      <w:rFonts w:cs="Mangal"/>
      <w:sz w:val="20"/>
      <w:szCs w:val="18"/>
    </w:rPr>
  </w:style>
  <w:style w:type="paragraph" w:styleId="Revision">
    <w:name w:val="Revision"/>
    <w:uiPriority w:val="99"/>
    <w:semiHidden/>
    <w:qFormat/>
    <w:rsid w:val="007c3875"/>
    <w:pPr>
      <w:widowControl/>
      <w:bidi w:val="0"/>
      <w:spacing w:before="0" w:after="0"/>
      <w:jc w:val="left"/>
    </w:pPr>
    <w:rPr>
      <w:rFonts w:cs="Mangal" w:ascii="Liberation Serif" w:hAnsi="Liberation Serif" w:eastAsia="Arial Unicode MS"/>
      <w:color w:val="00000A"/>
      <w:kern w:val="0"/>
      <w:sz w:val="24"/>
      <w:szCs w:val="21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pan.lublin.pl/uploads/rodo/klauzula-informacyjna-na-stron-www-21-09-18-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113B2D-29D6-4439-9DED-6BF35B81E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3016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9:00Z</dcterms:created>
  <dc:creator>awisniewska</dc:creator>
  <dc:description/>
  <dc:language>pl-PL</dc:language>
  <cp:lastModifiedBy>Krzysztof Sitarz</cp:lastModifiedBy>
  <cp:lastPrinted>2019-10-28T06:58:00Z</cp:lastPrinted>
  <dcterms:modified xsi:type="dcterms:W3CDTF">2020-08-0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