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 xml:space="preserve">                                                                         </w:t>
      </w:r>
      <w:r>
        <w:rPr>
          <w:rFonts w:eastAsia="Times New Roman" w:cs="Calibri"/>
          <w:b/>
          <w:sz w:val="26"/>
          <w:szCs w:val="26"/>
          <w:lang w:bidi="ar-SA"/>
        </w:rPr>
        <w:t xml:space="preserve">Załącznik nr 2                                               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Sukcesysywne wykonywanie i dostarczanie analiz metagenomicznych 120 próbek DNA dostarczonych przez Zamawiającego w latach 2019-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en-US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Usługa polegająca na dostarczeniu, w sześciu partiach, zgodnie z poniższym harmonogram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5 próbek DNA – wiosna/lato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30 próbek DNA – lato/jesień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30 próbek DNA – wiosna/lato 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5 próbek DNA – lato/jesień 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5 próbki DNA – wiosna/lato 202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5 próbki DNA – lato/jesień 2021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Usługa musi obejmować amplifikację i sekwencjonowanie amplikonów obejmujących fragment V3-V4 (lub V4) genu 16S rRNA umożliwiającego analizę grup taksonomicznych zarówno Bacteria jak i Archea oraz fragment ITS1 umożliwiający analizę grup taksonomicznych grzybów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. Amplikony muszą zostać przygotowane na próbkach wyizolowanego DNA metodą PCR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Cena musi uwzględniać przygotowanie bibliotek 16S do analizy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Cena musi uwzględniać przygotowanie bibliotek ITS1 do analizy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2. Sekwencjonowanie musi zostać przeprowadzone z wykorzystaniem urządzenia MiSeq w technologii illumina w trybie sparowanych końców w dwóch odczytach po 250 zasad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Cena musi uwzględniać także analizę bioinformatyczną obejmującą filtrowanie odczytów oraz analizę składu próbki dla poszczególnych kategorii taksonomicznych na podstawie homologii do baz danych wraz z opracowaniem wykresów, a także przygotowanie drzew filogenetycznych, wykresów alfa i beta diversity i wyliczenie wskaźników bioróżnorodności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Analizy muszą zostać przeprowadzone na danych pełnych i filtrow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(wskazanych po przeanalizowaniu wyników przez Zamawiającego)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na bieżąco po każdej dostarczonej partii próbek oraz całościow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(ze wszystkich dostarczonych próbek)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po dostarczeniu i przeanalizowaniu wszystkich próbek DNA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Gwarancja na przechowywanie próbek – min. 36 miesięc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</w:t>
      </w:r>
      <w:r>
        <w:rPr>
          <w:rFonts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w odpowiedzi na Zaproszenie do udziału w </w:t>
      </w:r>
      <w:r>
        <w:rPr>
          <w:rFonts w:eastAsia="SimSun" w:cs="Times New Roman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/>
        </w:rPr>
        <w:t xml:space="preserve"> </w:t>
      </w:r>
      <w:r>
        <w:rPr>
          <w:rFonts w:cs="Times New Roman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i/>
        </w:rPr>
        <w:t>Sukcesysywne wykonywanie i dostarczanie analiz metagenomicznych 120 próbek DNA dostarczonych przez Zamawiającego w latach 2019-2021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>znak A-2401-19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wiosna/lato 2019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0 próbek DNA - usługa wykonana lato/jesień 2019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Całkowita wartość zamówienia w roku 2019 r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0 próbki DNA - usługa wykonana wiosna/lato 2020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lato/jesień 2020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Całkowita wartość zamówienia w roku 20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wiosna/lato 2021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lato/jesień 2021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Całkowita wartość zamówienia w roku 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Całkowita wartość zamówienia w latach 2019-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iż oferowana przez nas usług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Wyniki analiz badanych próbek, dostarczonych przez Zamawiającego, przechowamy przez 36 miesięcy.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usługi i jej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60 dni od dnia otrzymania próbek od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5 do Zaproszenia.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Theme="minorHAnsi" w:hAnsiTheme="minorHAnsi"/>
        </w:rPr>
        <w:t xml:space="preserve"> na: </w:t>
      </w:r>
      <w:r>
        <w:rPr>
          <w:rFonts w:asciiTheme="minorHAnsi" w:hAnsiTheme="minorHAnsi"/>
          <w:b/>
          <w:i/>
        </w:rPr>
        <w:t>Sukcesywne wykonywanie i dostarczanie analiz metagenomicznych 120 próbek DNA dostarczonych przez Zamawiającego,</w:t>
      </w:r>
      <w:r>
        <w:rPr>
          <w:rFonts w:asciiTheme="minorHAnsi" w:hAnsiTheme="minorHAnsi"/>
          <w:i/>
        </w:rPr>
        <w:t xml:space="preserve"> </w:t>
      </w:r>
      <w:r>
        <w:rPr>
          <w:rFonts w:asciiTheme="minorHAnsi" w:hAnsiTheme="minorHAnsi"/>
        </w:rPr>
        <w:t>znak A-2401-19/19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306"/>
    <w:pPr>
      <w:widowControl w:val="false"/>
      <w:overflowPunct w:val="true"/>
      <w:bidi w:val="0"/>
      <w:spacing w:lineRule="auto" w:line="240" w:before="0" w:after="0"/>
      <w:jc w:val="left"/>
    </w:pPr>
    <w:rPr>
      <w:rFonts w:ascii="Calibri" w:hAnsi="Calibri" w:eastAsia="Arial Unicode MS" w:cs="Calibri Light" w:asciiTheme="minorHAnsi" w:hAnsiTheme="minorHAnsi"/>
      <w:color w:val="auto"/>
      <w:kern w:val="0"/>
      <w:sz w:val="22"/>
      <w:szCs w:val="22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4130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4130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4130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4130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41306"/>
    <w:rPr>
      <w:rFonts w:ascii="Calibri Light" w:hAnsi="Calibri Light" w:eastAsia="Times New Roman" w:cs="Calibri Light"/>
      <w:color w:val="1F4D78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41306"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d41306"/>
    <w:rPr>
      <w:rFonts w:ascii="Calibri" w:hAnsi="Calibri" w:eastAsia="Times New Roman" w:cs="Calibri"/>
    </w:rPr>
  </w:style>
  <w:style w:type="character" w:styleId="TekstpodstawowywcityZnak" w:customStyle="1">
    <w:name w:val="Tekst podstawowy wcięty Znak"/>
    <w:basedOn w:val="DefaultParagraphFont"/>
    <w:qFormat/>
    <w:rsid w:val="00d41306"/>
    <w:rPr>
      <w:rFonts w:ascii="Times New Roman" w:hAnsi="Times New Roman" w:eastAsia="Times New Roman" w:cs="Times New Roman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41306"/>
    <w:rPr>
      <w:rFonts w:ascii="Times New Roman" w:hAnsi="Times New Roman" w:eastAsia="Times New Roman" w:cs="Times New Roman"/>
      <w:lang w:eastAsia="zh-CN"/>
    </w:rPr>
  </w:style>
  <w:style w:type="character" w:styleId="Shorttext" w:customStyle="1">
    <w:name w:val="short_text"/>
    <w:basedOn w:val="DefaultParagraphFont"/>
    <w:qFormat/>
    <w:rsid w:val="00d41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41306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paragraph" w:styleId="TextBodyIndent">
    <w:name w:val="Body Text Indent"/>
    <w:basedOn w:val="Normal"/>
    <w:link w:val="TekstpodstawowywcityZnak"/>
    <w:rsid w:val="00d4130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4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4130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41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58</Words>
  <Characters>9949</Characters>
  <CharactersWithSpaces>115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9:00Z</dcterms:created>
  <dc:creator>Ewa, Hamera</dc:creator>
  <dc:description/>
  <dc:language>en-US</dc:language>
  <cp:lastModifiedBy>Ewa, Hamera</cp:lastModifiedBy>
  <dcterms:modified xsi:type="dcterms:W3CDTF">2019-04-12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